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Pieteikuma veidlapa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lv-LV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lv-LV"/>
        </w:rPr>
        <w:t>(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vertAlign w:val="subscript"/>
          <w:lang w:eastAsia="lv-LV"/>
        </w:rPr>
        <w:t>*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lv-LV"/>
        </w:rPr>
        <w:t xml:space="preserve">)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lv-LV"/>
        </w:rPr>
        <w:t>OBLIGĀTI AIZPILDĀMĀS AILES (pieteikums netiks nodots tālākai izskatīšanai, ja kāda no šīm ailēm nebūs atbilstoši aizpildīta)!!!!!!!!!!</w:t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4"/>
        <w:gridCol w:w="8364"/>
      </w:tblGrid>
      <w:tr>
        <w:trPr>
          <w:trHeight w:val="36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ārds, uzvārds vai uzņēmuma nosaukum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s kods vai uzņēmuma reģistrācijas numur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7F7F7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 tirdzniecību atbildīgā persona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D reģistrēto kvīšu vai kases aparāta dati apliecinājumam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ērija ______ nr. no ________________ līdz ________________</w:t>
            </w:r>
          </w:p>
        </w:tc>
      </w:tr>
      <w:tr>
        <w:trPr>
          <w:trHeight w:val="411" w:hRule="atLeast"/>
        </w:trPr>
        <w:tc>
          <w:tcPr>
            <w:tcW w:w="7512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 pasta adres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836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bilā tālruņa numur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RDZNIECĪBAS CENA </w:t>
      </w:r>
    </w:p>
    <w:tbl>
      <w:tblPr>
        <w:tblW w:w="158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10065"/>
      </w:tblGrid>
      <w:tr>
        <w:trPr/>
        <w:tc>
          <w:tcPr>
            <w:tcW w:w="2693" w:type="dxa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ijas veids</w:t>
            </w:r>
          </w:p>
        </w:tc>
        <w:tc>
          <w:tcPr>
            <w:tcW w:w="3118" w:type="dxa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10065" w:type="dxa"/>
            <w:tcBorders>
              <w:top w:val="single" w:sz="12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orādīt tirgojamo produkciju/sortimentu (t.sk., alkoholisko dzērienu) 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top w:val="single" w:sz="8" w:space="0" w:color="595959"/>
              <w:left w:val="single" w:sz="12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Ēdināš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8" w:space="0" w:color="595959"/>
              <w:bottom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zīmēt, ja nepieciešams elektrības pieslēgums: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>norādīt tirdzniecības telts/stenda/treilera izmēru, klāt iesūtot telts arī vizualizāciju</w:t>
            </w:r>
          </w:p>
        </w:tc>
      </w:tr>
      <w:tr>
        <w:trPr>
          <w:trHeight w:val="491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cijas sortimenta uzskaitījums, apraksts un citas piezīmes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orādīt bankas rekvizītus rēķina izrakstīšana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ēķins </w:t>
      </w:r>
      <w:r>
        <w:rPr/>
        <w:t>tiks nosūtīts uz Jūsu norādīto e-pasta adresi.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ārds, uzvārds va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ņēmuma nosaukum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as kods / reģistrācijas numur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ētā / juridiskā adrese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kas konta numur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kstiesīgā persona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bildīgās personas parakst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bildīgās personas paraksta atšifrējum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.gada ___.________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Pretendents pēc saviem ieskatiem var pievienot pielikumos ifnormāciju, kas Pretendenta ieskatā ir uzskatāma par piedāvājuma neatņemamu sastāvdaļu.  </w:t>
      </w:r>
    </w:p>
    <w:sectPr>
      <w:type w:val="nextPage"/>
      <w:pgSz w:orient="landscape" w:w="16838" w:h="11906"/>
      <w:pgMar w:left="142" w:right="395" w:gutter="0" w:header="0" w:top="284" w:footer="0" w:bottom="42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1:00Z</dcterms:created>
  <dc:creator>Dace Zemzare</dc:creator>
  <dc:description/>
  <cp:keywords/>
  <dc:language>en-US</dc:language>
  <cp:lastModifiedBy>Diāna Timpare</cp:lastModifiedBy>
  <cp:lastPrinted>2014-04-22T11:49:00Z</cp:lastPrinted>
  <dcterms:modified xsi:type="dcterms:W3CDTF">2024-05-24T08:50:00Z</dcterms:modified>
  <cp:revision>5</cp:revision>
  <dc:subject/>
  <dc:title>Pielikums pie Nolikuma</dc:title>
</cp:coreProperties>
</file>