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īgas valstspilsētas pašvaldīb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LIECINĀ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Tirdzniecības dalībnieks SIA ____________, reģistrācijas Nr. __________, apliecina, ka savā darbībā ievēro normatīvajos aktos noteiktās prasības finanšu plūsmas uzskaitei un nodokļu administrēšanai, un </w:t>
      </w:r>
      <w:r>
        <w:rPr>
          <w:sz w:val="28"/>
          <w:szCs w:val="28"/>
          <w:lang w:eastAsia="lv-LV"/>
        </w:rPr>
        <w:t xml:space="preserve">Valsts ieņēmumu dienestā ir reģistrēta (lūdzu atzīmēt atbilstošo)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jc w:val="both"/>
        <w:rPr/>
      </w:pPr>
      <w:r>
        <w:rPr>
          <w:sz w:val="28"/>
          <w:szCs w:val="28"/>
          <w:lang w:eastAsia="lv-LV"/>
        </w:rPr>
        <w:t>nodokļu un citu maksājumu reģistrēšanas elektroniskā ierīce vai iekārtas tehniskā pas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6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sts ieņēmumu dienestā reģistrētas kvītis (obligāti norādīt sēriju un Nr.) 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vīts sērija </w:t>
        <w:tab/>
        <w:t xml:space="preserve"> _______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īts numurs 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</w:t>
      </w:r>
      <w:r>
        <w:rPr/>
        <w:t>(datums)</w:t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3:00Z</dcterms:created>
  <dc:creator>dace.lesinska</dc:creator>
  <dc:description/>
  <cp:keywords/>
  <dc:language>en-US</dc:language>
  <cp:lastModifiedBy>Kate Zaltane</cp:lastModifiedBy>
  <cp:lastPrinted>2017-07-14T11:29:00Z</cp:lastPrinted>
  <dcterms:modified xsi:type="dcterms:W3CDTF">2024-07-17T12:13:00Z</dcterms:modified>
  <cp:revision>2</cp:revision>
  <dc:subject/>
  <dc:title/>
</cp:coreProperties>
</file>